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F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Apr 2017, MEINFA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udited and plan for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audited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Operation results of 2016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 of 2016 was 292.180 billion dongs, equivalent to 108.7% compared to 2015 (268.716 billion dongs), equivalent to 104.35% compared to the plan (280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was 27.156 billion dongs, equivalent to 134.68% compared to 2016 (20.163 billion dongs), equivalent to 129.32% compared to the plan (21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rofit distributio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7,156,181,38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50% in cash, or transfer (VND 5,000/ share) from 30 May 2017 to the end of 30 Ju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operation plan for 2017 and investment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3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27.9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30% (VND 3,000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vestment plan for 2017: 15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2016 operation reports of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2016 operation reports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mended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upplementing members of Supervisory Board for term of 2013 – 2018: Ms. Pham Thi Duye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This General Mandate was approved by the annual General Meeting of Shareholders 2017 of MEINFA Joint Stock Company at 11h40 on 16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6T04:13:00Z</dcterms:modified>
  <cp:revision>125</cp:revision>
  <dc:subject/>
  <dc:title>LO5: General Mandate 2016</dc:title>
</cp:coreProperties>
</file>